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3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7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1/06/2017 tarih ve 54882412-301.05.03/E.6848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Çevre ve Şehircilik Bakanlığı Mekansal Planlama Genel Müdürlüğü’nün 06/06/2017 tarih ve E.9541 sayılı yazısı ile; Mersin İli, Akdeniz İlçesi, Hamidiye Mahallesi, 876 ada, 72 parsel numaralı taşınmazın “Askeri Alan” olarak planlanmasına ilişkin 1/5000 ölçekli nazım imar planı ve 1/1000 ölçekli uygulama imar plan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6-30T09:46:00Z</dcterms:modified>
  <cp:revision>148</cp:revision>
  <dc:subject/>
  <dc:title/>
</cp:coreProperties>
</file>